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к приказу Федеральной службы</w:t>
        <w:br/>
        <w:t>по экологическому, технологическому</w:t>
        <w:br/>
        <w:t>и атомному надзору</w:t>
        <w:br/>
        <w:t xml:space="preserve"> от «____» _________</w:t>
        <w:softHyphen/>
        <w:softHyphen/>
        <w:softHyphen/>
        <w:softHyphen/>
        <w:t xml:space="preserve"> 2024 г. № ____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, вносимые в федеральные нормы и правила в области использования атомной энергии «Основные правила учета и контроля ядерных материалов» (НП-030-19), утвержденные приказом Федеральной службы по экологическому, технологическому и атомному надзору от 18 ноября 2019 г. № 438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1 дополнить вторым абзацем в редакции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ЗБМ, в которых происходит переработка ЯМ, количество потерь ЯМ с выбросами, сбросами и убыль ЯМ с РАО (далее - технологические потери) должно сравниваться с нормами технологических потерь, установленными органом управления использованием атомной энергии</w:t>
        <w:br/>
        <w:t>для технологических процессов в подведомственных организациях</w:t>
        <w:br/>
        <w:t>и в организациях, координацию и регулирование деятельности которых они осуществляют, а также в организациях, с которыми орган управления использованием атомной энергии заключил соглашения о взаимодействии</w:t>
        <w:br/>
        <w:t>в целях осуществления функций по управлению использованием атомной энергии в соответствии с пунктом 2 постановления Правительства Российской Федерации от 3 июля 2006 г. № 412 «О федеральных органах исполнительной власти и уполномоченных организациях, осуществляющих государственное управление использованием атомной энергии</w:t>
        <w:br/>
        <w:t>и государственное регулирование безопасности при использовании атомной энергии». В случае превышения количеством технологических потерь установленных норм технологических потерь в организации должен быть проведен анализ превышения, результаты которого должны быть направлены в орган управления использованием атомной энергии.»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второй пункта 22 изложить в редакции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ные для разработки, изготовления и испытаний компонентов ядерных боеприпасов, ядерных зарядов, ядерных установок военного назначения и их составных частей;»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зац девятый пункта 22 изложить в редакции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держащиеся в потерях, вызванных радиоактивным распадом (необходимость снятия с учета определяется в документах организации);»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вое предложение пункта 23 изложить в редакции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каждой ЗБМ документально зарегистрированное количество ЯМ должно определяться в течение МБП на основании данных СФНК предыдущей физической инвентаризации,», далее по тексту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36 дополнить предложением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той формирования или ликвидации зоны отчетности является дата регистрации данных действий в Госкорпорации «Росатом»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бзац шестой пункта 75 изложить в редакции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еньшение численности МОЛ в бригаде на 50 % и более (при полной коллективной (бригадной) материальной ответственности);»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бзац первый пункта 86 изложить в редакции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ая плановая физическая инвентаризация проводится в целях определения фактически наличного количества ЯМ в ЗБМ, необходимого</w:t>
        <w:br/>
        <w:t>для подведения баланса ЯМ при последующей физической инвентаризации. При проведении первой плановой физической инвентаризации идентификации и подтверждающим измерениям должны быть подвергнуты вся ЯМ, УЕ, находящиеся в ЗБМ. В акте инвентаризационной комиссии по результатам первой плановой физической инвентаризации ЯМ в ЗБМ ИР</w:t>
        <w:br/>
        <w:t>и ее допустимые значения не указываются, МБО не составляется.»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бзац второй пункта 94 изложить в редакции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хождение значений фактически наличного количества ЯМ</w:t>
        <w:br/>
        <w:t>и данных учетных документов, выходящее за установленные пределы (расхождение значений и данных находится вне интервала, соответствующего доверительной вероятности 0,99, заданной</w:t>
        <w:br/>
        <w:t>для двусторонних доверительных интервалов с учетом погрешностей измерений);»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бзац третий пункта 94 изложить в редакции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достача (излишек) УЕ;»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полнить пункт 94 абзацем четвертым в следующей редакции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вышение модулем ИР критериев, приведенных в пункте 89 настоящих Правил.»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нкт 112 изложить в редакции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ФНК ЗБМ должен содержать информацию о фактически наличном количестве ЯМ в ЗБМ и должен быть составлен в виде последовательных записей для каждого ЯМ с указанием идентификационных характеристик</w:t>
        <w:br/>
        <w:t>для каждой партии материала отдельно.»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ункт 116 дополнить абзацами 15 и 16 соответственно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ная проверка соблюдения требований к учету и контролю ЯМ</w:t>
        <w:br/>
        <w:t>в организации и ЗБМ при административном контроле должна проводиться</w:t>
        <w:br/>
        <w:t>не реже одного раза в год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контроль состояния учета и контроля ЯМ</w:t>
        <w:br/>
        <w:t>в организации и в ЗБМ осуществляется лицом (лицами), уполномоченным (уполномоченными) руководителем организации на его проведение. Лицом (лицами), уполномоченным (уполномоченными) на проведение проверки состояния учета и контроля ЯМ в ЗБМ, не может быть назначено лицо, ответственное за осуществление учета и контроля в данной ЗБМ.»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риложении № 2 термин «Административный контроль» изложить в редакции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дминистративный контроль – контроль состояния учета и контроля ЯМ в организации, который осуществляется лицом (лицами), уполномоченным (уполномоченными) руководителем организации на его проведение с целью проверки выполнения процедур и требований учета</w:t>
        <w:br/>
        <w:t>и контроля ЯМ и устранения выявленных недостатков.»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риложении № 3 в строке 6 таблицы в графе «Минимальное количество ЯМ» значение «1 г» заменить на «7 г»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риложении № 3 в строке 8 таблицы в графе «Минимальное количество ЯМ» значение «0,001 г» заменить на «0,005 г»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324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36"/>
    </w:rPr>
  </w:style>
  <w:style w:type="character" w:styleId="Style13">
    <w:name w:val="Основной текст Знак"/>
    <w:qFormat/>
    <w:rPr>
      <w:b/>
      <w:smallCaps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Calibri135">
    <w:name w:val="Стиль +Основной текст (Calibri) 135 пт"/>
    <w:qFormat/>
    <w:rPr>
      <w:rFonts w:ascii="Times New Roman" w:hAnsi="Times New Roman" w:cs="Times New Roman"/>
      <w:sz w:val="27"/>
    </w:rPr>
  </w:style>
  <w:style w:type="character" w:styleId="Style17">
    <w:name w:val="Текст примечания Знак"/>
    <w:qFormat/>
    <w:rPr>
      <w:rFonts w:ascii="Calibri" w:hAnsi="Calibri" w:eastAsia="Calibri" w:cs="Calibri"/>
      <w:szCs w:val="22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11">
    <w:name w:val="Тема примечания Знак1"/>
    <w:qFormat/>
    <w:rPr>
      <w:rFonts w:ascii="Calibri" w:hAnsi="Calibri" w:eastAsia="Calibri" w:cs="Calibri"/>
      <w:b/>
      <w:bCs/>
      <w:szCs w:val="22"/>
    </w:rPr>
  </w:style>
  <w:style w:type="character" w:styleId="Style19">
    <w:name w:val="Текст сноски Знак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Arial" w:hAnsi="Arial" w:cs="Arial"/>
    </w:rPr>
  </w:style>
  <w:style w:type="character" w:styleId="13">
    <w:name w:val="Стиль1 Знак"/>
    <w:qFormat/>
    <w:rPr>
      <w:rFonts w:ascii="Calibri" w:hAnsi="Calibri" w:eastAsia="Calibri" w:cs="Calibri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ЗАГОЛОВОК Знак"/>
    <w:qFormat/>
    <w:rPr>
      <w:b/>
      <w:bCs/>
      <w:color w:val="2F5496"/>
      <w:sz w:val="28"/>
      <w:szCs w:val="28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2F5496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before="0" w:after="16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before="0" w:after="16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Times New Roman"/>
      <w:sz w:val="20"/>
      <w:szCs w:val="22"/>
    </w:rPr>
  </w:style>
  <w:style w:type="paragraph" w:styleId="Style25">
    <w:name w:val="Тема примечания"/>
    <w:basedOn w:val="Style24"/>
    <w:next w:val="Style24"/>
    <w:qFormat/>
    <w:pPr/>
    <w:rPr>
      <w:rFonts w:ascii="Arial" w:hAnsi="Arial" w:eastAsia="Times New Roman" w:cs="Arial"/>
      <w:b/>
      <w:bCs/>
      <w:szCs w:val="20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Times New Roman"/>
      <w:sz w:val="20"/>
      <w:szCs w:val="22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ascii="Times New Roman" w:hAnsi="Times New Roman" w:cs="Times New Roman"/>
      <w:sz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2"/>
    </w:rPr>
  </w:style>
  <w:style w:type="paragraph" w:styleId="Style27">
    <w:name w:val="ЗАГОЛОВОК"/>
    <w:basedOn w:val="Heading1"/>
    <w:qFormat/>
    <w:pPr>
      <w:keepLines/>
      <w:numPr>
        <w:ilvl w:val="0"/>
        <w:numId w:val="0"/>
      </w:numPr>
      <w:spacing w:lineRule="auto" w:line="256" w:before="480" w:after="160"/>
      <w:outlineLvl w:val="9"/>
    </w:pPr>
    <w:rPr>
      <w:bCs/>
      <w:color w:val="2F5496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13:00Z</dcterms:created>
  <dc:creator>Podobragin</dc:creator>
  <dc:description/>
  <cp:keywords/>
  <dc:language>en-US</dc:language>
  <cp:lastModifiedBy>Ульянов Илья Анатольевич</cp:lastModifiedBy>
  <cp:lastPrinted>2024-05-07T08:57:00Z</cp:lastPrinted>
  <dcterms:modified xsi:type="dcterms:W3CDTF">2024-09-27T10:13:00Z</dcterms:modified>
  <cp:revision>2</cp:revision>
  <dc:subject/>
  <dc:title> </dc:title>
</cp:coreProperties>
</file>